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211"/>
      </w:tblGrid>
      <w:tr>
        <w:trPr>
          <w:trHeight w:val="125" w:hRule="atLeast"/>
          <w:cantSplit w:val="true"/>
        </w:trPr>
        <w:tc>
          <w:tcPr>
            <w:tcW w:w="2704" w:type="dxa"/>
            <w:vMerge w:val="restart"/>
            <w:tcBorders/>
          </w:tcPr>
          <w:p>
            <w:pPr>
              <w:pStyle w:val="Normal"/>
              <w:ind w:right="612" w:firstLine="432"/>
              <w:rPr/>
            </w:pPr>
            <w:r>
              <w:rPr/>
              <w:object w:dxaOrig="2112" w:dyaOrig="28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142.1pt" filled="f" o:ole="">
                  <v:imagedata r:id="rId3" o:title=""/>
                </v:shape>
                <o:OLEObject Type="Embed" ProgID="" ShapeID="ole_rId2" DrawAspect="Content" ObjectID="_1130024286" r:id="rId2"/>
              </w:object>
            </w:r>
          </w:p>
        </w:tc>
        <w:tc>
          <w:tcPr>
            <w:tcW w:w="7211" w:type="dxa"/>
            <w:tcBorders/>
          </w:tcPr>
          <w:p>
            <w:pPr>
              <w:pStyle w:val="Heading2"/>
              <w:snapToGrid w:val="false"/>
              <w:spacing w:before="240" w:after="60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04" w:type="dxa"/>
            <w:vMerge w:val="continue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С И Н Д И К А Т</w:t>
            </w:r>
          </w:p>
        </w:tc>
      </w:tr>
      <w:tr>
        <w:trPr>
          <w:trHeight w:val="1280" w:hRule="atLeast"/>
          <w:cantSplit w:val="true"/>
        </w:trPr>
        <w:tc>
          <w:tcPr>
            <w:tcW w:w="2704" w:type="dxa"/>
            <w:vMerge w:val="continue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40"/>
                <w:szCs w:val="40"/>
                <w:highlight w:val="red"/>
              </w:rPr>
              <w:t>«Национальная Гвард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антитеррор  -  экономическая безопасность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pacing w:val="4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43434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5pt" to="345.55pt,-0.25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  <w:spacing w:val="4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color w:val="0000FF"/>
                <w:spacing w:val="40"/>
                <w:sz w:val="16"/>
                <w:szCs w:val="16"/>
              </w:rPr>
              <w:t xml:space="preserve">оссия,  г. </w:t>
            </w:r>
            <w:r>
              <w:rPr>
                <w:rFonts w:cs="Arial" w:ascii="Arial" w:hAnsi="Arial"/>
                <w:b/>
                <w:color w:val="0000FF"/>
                <w:spacing w:val="4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color w:val="0000FF"/>
                <w:spacing w:val="40"/>
                <w:sz w:val="16"/>
                <w:szCs w:val="16"/>
              </w:rPr>
              <w:t xml:space="preserve">осква,  ул. </w:t>
            </w:r>
            <w:r>
              <w:rPr>
                <w:rFonts w:cs="Arial" w:ascii="Arial" w:hAnsi="Arial"/>
                <w:b/>
                <w:color w:val="0000FF"/>
                <w:spacing w:val="40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color w:val="0000FF"/>
                <w:spacing w:val="40"/>
                <w:sz w:val="16"/>
                <w:szCs w:val="16"/>
              </w:rPr>
              <w:t xml:space="preserve">юблинская,  дом </w:t>
            </w:r>
            <w:r>
              <w:rPr>
                <w:rFonts w:cs="Arial" w:ascii="Arial" w:hAnsi="Arial"/>
                <w:b/>
                <w:color w:val="0000FF"/>
                <w:spacing w:val="4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40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color w:val="0000FF"/>
                <w:spacing w:val="40"/>
                <w:sz w:val="16"/>
                <w:szCs w:val="16"/>
              </w:rPr>
              <w:t xml:space="preserve">елефоны </w:t>
            </w:r>
            <w:r>
              <w:rPr>
                <w:rFonts w:cs="Arial" w:ascii="Arial" w:hAnsi="Arial"/>
                <w:b/>
                <w:color w:val="0000FF"/>
                <w:spacing w:val="40"/>
                <w:sz w:val="20"/>
                <w:szCs w:val="20"/>
              </w:rPr>
              <w:t>(495) 735-45-11;  (985) 764-96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40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4" w:type="dxa"/>
            <w:vMerge w:val="continue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firstLine="24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32"/>
          <w:szCs w:val="32"/>
        </w:rPr>
        <w:t>Системная интеграция - стержень комплекс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Сначала об </w:t>
      </w:r>
      <w:r>
        <w:rPr>
          <w:bCs/>
          <w:sz w:val="32"/>
          <w:szCs w:val="32"/>
        </w:rPr>
        <w:t xml:space="preserve">эпистемологии (или по старому о </w:t>
      </w:r>
      <w:r>
        <w:rPr>
          <w:sz w:val="32"/>
          <w:szCs w:val="32"/>
        </w:rPr>
        <w:t xml:space="preserve">гносеологии). А если еще конкретнее, то о гносеологических корнях вопроса. Я хочу начать с философии потому, что предание забвению фундаментальных наук в нашей стране приводит к плачевным результатам во всех областях нашей жизн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Даже не предполагаю, есть ли у нас сегодня в стране такая наука или она уже запрещена, но то, что результатов ее работы не хватает как фундаментальной науки - это точно. И вот пример. Ряд определений, последнее  из них современное, поэтому однобокое и, в конечном счете, наносящее своей однобокостью вред.</w:t>
      </w:r>
    </w:p>
    <w:p>
      <w:pPr>
        <w:pStyle w:val="Style16"/>
        <w:spacing w:lineRule="auto" w:line="276" w:before="0" w:after="0"/>
        <w:ind w:firstLine="851"/>
        <w:jc w:val="both"/>
        <w:rPr/>
      </w:pPr>
      <w:r>
        <w:rPr>
          <w:b/>
          <w:sz w:val="32"/>
          <w:szCs w:val="32"/>
          <w:u w:val="single"/>
        </w:rPr>
        <w:t>Система</w:t>
      </w:r>
      <w:r>
        <w:rPr>
          <w:sz w:val="32"/>
          <w:szCs w:val="32"/>
        </w:rPr>
        <w:t xml:space="preserve"> - множество взаимосвязанных элементов, обособленное от среды и взаимодействующее с ней, как цело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32"/>
          <w:szCs w:val="32"/>
          <w:u w:val="single"/>
        </w:rPr>
        <w:t>Интеграция</w:t>
      </w:r>
      <w:r>
        <w:rPr>
          <w:sz w:val="32"/>
          <w:szCs w:val="32"/>
        </w:rPr>
        <w:t xml:space="preserve"> - состояние связанности отдельных дифференцированных частей и функций системы в целое, а также процесс, ведущий к такому состоя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Приведенные примеры это два из множества других. Поэтому не судите строго. А вот объединение двух понятий в определение "Системная интеграция" неожиданно обедняет все до прозаически узкой специализац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32"/>
          <w:szCs w:val="32"/>
          <w:u w:val="single"/>
        </w:rPr>
        <w:t>Системная интеграция</w:t>
      </w:r>
      <w:r>
        <w:rPr>
          <w:sz w:val="32"/>
          <w:szCs w:val="32"/>
        </w:rPr>
        <w:t xml:space="preserve"> - это разработка комплексных решений по автоматизации технологических и бизнес-процессов предприятия. Её конечная цель - максимально эффективное управление технологическим процессом, производством, организацией в целом на основе КИС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Комментарий первый - системная интеграция по определению направлена на автоматизацию процессов, производств, работ, созданию корпоративной информационной системы. То есть трактуется в узком смысле, а это уже ущербно. Комментарий  второй - определение системная интеграция повсеместно употребляется с аббревиатуро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Т. А это придает определению еще более узкую,  профессиональную направленность.</w:t>
      </w:r>
    </w:p>
    <w:p>
      <w:pPr>
        <w:pStyle w:val="Style16"/>
        <w:spacing w:lineRule="auto" w:line="276" w:before="0" w:after="0"/>
        <w:ind w:firstLine="851"/>
        <w:jc w:val="both"/>
        <w:rPr/>
      </w:pPr>
      <w:r>
        <w:rPr>
          <w:sz w:val="32"/>
          <w:szCs w:val="32"/>
        </w:rPr>
        <w:t xml:space="preserve">В последнее время под информационными технологиями чаще всего понимают компьютерные технологии. Я могу только похвалить айтишников, которые работают, в том числе и над понятийным аппаратом, над философскими определениями. Но они узурпировали понятие "системный интегратор", подводя его только под свою деятельность, а это уже наносит вред - заказчик не воспринимает системную интеграцию чего-либо кром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Т-технологий. А если это ему не нужно, то убедить  его в том, что системы безопасности на объектах его предприятия также должны носить интегрированный характер, практически не возможно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амое печальное в том, что уже выросло целое поколение, которое думает точно так же и заняло директорские кресла. Этим руководителям предложение о системной интеграции технических средств безопасности предприятия представляется "разводом" и пустой тратой денег, а уж в</w:t>
      </w:r>
      <w:r>
        <w:rPr>
          <w:bCs/>
          <w:sz w:val="32"/>
          <w:szCs w:val="32"/>
        </w:rPr>
        <w:t>ертикальная интеграция систем безопасности вообще - явным вымогательством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этому я хочу оттолкнуться от темы Конференции и вести речь об интеграции компонент, составляющих комплексную безопасность субъекта защиты. И снова определе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32"/>
          <w:szCs w:val="32"/>
          <w:u w:val="single"/>
        </w:rPr>
        <w:t>Система комплексной безопасно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это совокупность организационных, правовых, программно-аппаратных, инженерно-технических и силовых мер, методов и средств, направленных на обеспечение безопасности субъекта защиты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Частные структуры безопасности, которыми я руководил или руковожу сейчас, уже более 20 лет решают вопросы безопасности объектов и, как ни странно, в их числе всегда есть объекты энергетики, транспорта и строи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Это собственно РАО ЕЭС, а после его ликвидации - это объекты ОГК-1, «РусГидро», «ИнтерРАО», ОАО «Мосэнерго» и его филиалы, Департамент топливно-энергетического хозяйства Правительства г. Москвы и объекты подчиненных ему предприятий, ОАО «МОЭК», «МОСГОРСВЕТ», ГУП «МОССВЕТ», «МОСГОРЭНЕРГО». Это «МОСГОРТРАНС» со своими парками, и объекты «РЖД» и Метрополитена, это  предприятия промышленного железнодорожного транспорт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уж сложилось, что работа с клиентом строилась изначально комплексно. В решении вопросов принимали участие консалтинговые, детективные и юридические предприятия, охранные организации, предприятия по строительству систем слабых токов и технических средств защиты, фирм по защите интеллектуальной собственности и защите информации. 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Как результат, мы все наши работы свели в пять направлений комплексной безопасности: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Антитеррористическая защищенность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ГОиЧС и Промышленная безопасность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Безопасность личност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Защита информации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Экономическая безопасность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наш взгляд, нам так удобно и это не навязывается как истина в последней инстанции. Все подлежит критике, исправлению и дополнению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Мы уделяем большое внимание нормативной базе в отраслях энергетики и транспорта, </w:t>
      </w:r>
      <w:r>
        <w:rPr>
          <w:rFonts w:eastAsia="Calibri"/>
          <w:sz w:val="32"/>
          <w:szCs w:val="32"/>
        </w:rPr>
        <w:t>руководствуемся этими документами, отслеживаем нормативную базу, участвуем в ее создании. Мы внутри нее, иначе нельзя работать, обеспечивая комплексную безопасность и антитеррористическую защищенность объек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Мы участвовали в создании еще с Минпромэнерго России проекта приказа № 150 "Об утверждении рекомендаций по антитеррористической защищенности объектов промышленности и энергетики РФ" (этот документ брался за основу при разработке закона № 256-ФЗ), а с</w:t>
      </w:r>
      <w:r>
        <w:rPr>
          <w:rFonts w:eastAsia="Calibri"/>
          <w:sz w:val="32"/>
          <w:szCs w:val="32"/>
        </w:rPr>
        <w:t xml:space="preserve"> Управлени</w:t>
      </w:r>
      <w:r>
        <w:rPr>
          <w:sz w:val="32"/>
          <w:szCs w:val="32"/>
        </w:rPr>
        <w:t>ем</w:t>
      </w:r>
      <w:r>
        <w:rPr>
          <w:rFonts w:eastAsia="Calibri"/>
          <w:sz w:val="32"/>
          <w:szCs w:val="32"/>
        </w:rPr>
        <w:t xml:space="preserve"> делами Президента Российской Федерации «Инструкции по разработке и учёту паспортов безопасности объектов». </w:t>
      </w:r>
      <w:r>
        <w:rPr>
          <w:sz w:val="32"/>
          <w:szCs w:val="32"/>
        </w:rPr>
        <w:t xml:space="preserve"> Мы разрабатывали утвержденные в 2004 году Мэром города Москвы "Типовые требования по усилению безопасности объектов Департамента топливно-энергетического хозяйства г. Москвы",  а в сентябре 2010 года - "Требования по обеспечению антитеррористической защищенности и комплексной безопасности объектов энергетики г. Москвы".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ми разработаны "Стратегия безопасности ОАО ОГК-1 на 2009-2020 г.г." и "Комплексная программа по обеспечению безопасности и защиты от терроризма ОАО "РусГидро" на 2010-2014 г.г." В рамках реализации положений последнего документа мы участвовали в создании электронной базы объектов для Центра мониторинга ОАО "РусГидро". Мы принимали активнейшее участие в обсуждении Федерального закона "О безопасности объектов топливно-энергетического комплекса", а затем в создании подзаконных актов к нему (закон имел 25 бланкетных норм в 11 статьях). Такое же активное участие мы принимали и в борьбе с Приказом Министерства энергетики РФ от 2 июня 2009 г. N 172 "Об утверждении Перечня объектов топливно-энергетического комплекса, находящихся в ведении и установленной сфере деятельности Министерства энергетики Российской Федерации, подлежащих ведомственной охране", в 2013 году приказ был отмене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Н</w:t>
      </w:r>
      <w:r>
        <w:rPr>
          <w:spacing w:val="5"/>
          <w:sz w:val="32"/>
          <w:szCs w:val="32"/>
        </w:rPr>
        <w:t xml:space="preserve">ами разработано более 300 паспортов безопасности опасных объектов, более 100 паспортов антитеррористической защищенности объектов, в том числе на все гидроэлектростанции страны (56 паспортов). Созданный в 2005 году "Паспорт безопасности </w:t>
      </w:r>
      <w:r>
        <w:rPr>
          <w:rFonts w:eastAsia="Calibri"/>
          <w:sz w:val="32"/>
          <w:szCs w:val="32"/>
        </w:rPr>
        <w:t>территорий субъектов Российской Федерации и муниципальных образований</w:t>
      </w:r>
      <w:r>
        <w:rPr>
          <w:sz w:val="32"/>
          <w:szCs w:val="32"/>
        </w:rPr>
        <w:t xml:space="preserve"> Вологодской области" был признан МЧС России лучшим в стран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А начинать надо с разработки требований к антитеррористической защищенности объектов. Они позволят создать методику и обеспечить единый подход при категорировании объектов по степени их потенциальной опасности, определить порядок обследования объектов, оценки достаточности физической и технической защиты, выявления угроз террористического характера, утвердить формы и содержание выходных, конечных документов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Работа должна начинаться с органа исполнительной власти или управляющей компании, в ведении которых находятся объекты - это выработка требований к объектам, предприятиям по их антитеррористической безопасности и организация на их основе обследований объектов с последующей разработкой Паспортов защищенности, возможно за счет финансирования этих работ собственником. В ходе обследования будет выявлено несоответствие между имеющимся и требуемым уровнем технической и физической защиты объекта. Приведение имеющегося к требуемому обсчитывается в деньгах и во времени. Становится понятным, сколько и на какой период требуется денежных средств, появляется строка в бюджете с обоснованной суммой.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rFonts w:eastAsia="Calibri"/>
          <w:bCs/>
          <w:spacing w:val="-1"/>
          <w:sz w:val="32"/>
          <w:szCs w:val="32"/>
        </w:rPr>
        <w:t>А сегодня денег нет и потому, что требований к безопасности нет, и потому, что ответственных за безопасность нет, и потому, что ответственности за нарушения безопасности нет. Деньги на безопасность не закладываются в тарифы, вычеркиваются из бюджетов, не планируются из прибыли, расходуются на латание возникших дыр в экономике предприятия - и только то, что возможно останется, с недовольством и оговорками выделяется, но теперь уже на псевдо безопасность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Если все-таки удалось убедить Заказчика в необходимости комплексной безопасности его предприятия, бизнеса, отрасли, то начинать надо с плана реализации намеченных мероприятий (дорожной карты) по усилению антитеррористической защищенности объекта (объектов) на период в 2-4 года, 5-10 лет. В этом случае можно говорить о горизонтальной интеграции создаваемых систем безопасности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Что в этом плане происходит за рубежо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32"/>
          <w:szCs w:val="32"/>
        </w:rPr>
        <w:t xml:space="preserve">Одной из тенденций развития международного охранного бизнеса является его укрупнени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Вторая тенденция - диверсификация охранного бизнеса. Если коротко, то миссия диверсификации звучит следующим образом: "Применение техники там, где это возможно, а персонала там, где это необходимо". Иными словами услуги физической охраны трансформируются в услугу комплексной безопасности. Более того, понимая, что внедрение технических средств не одномоментно, заказчику предлагается коммерческая модель охраны, реализация которой рассчитана на 5-10 лет.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обные модели охраны успешно действуют в ряде зарубежных стран, в том числе Израиле (с 1996 года), ФРГ (с 1994 года), США (в 1974-1982 г.г. и с 2003 г. по н.в.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Системная интеграция как самостоятельная отрасль известна также достаточно давно,  в США есть фирмы - системные интеграторы, работающие на этом рынке десятки лет: </w:t>
      </w:r>
      <w:r>
        <w:rPr>
          <w:rFonts w:eastAsia="Calibri"/>
          <w:sz w:val="32"/>
          <w:szCs w:val="32"/>
          <w:lang w:val="en-US"/>
        </w:rPr>
        <w:t>Securitas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en-US"/>
        </w:rPr>
        <w:t>Security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en-US"/>
        </w:rPr>
        <w:t>Systems</w:t>
      </w:r>
      <w:r>
        <w:rPr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>USA Inc.</w:t>
      </w:r>
      <w:r>
        <w:rPr>
          <w:sz w:val="32"/>
          <w:szCs w:val="32"/>
        </w:rPr>
        <w:t xml:space="preserve"> - 17 лет, </w:t>
      </w:r>
      <w:r>
        <w:rPr>
          <w:rFonts w:eastAsia="Calibri"/>
          <w:color w:val="000000"/>
          <w:sz w:val="32"/>
          <w:szCs w:val="32"/>
          <w:lang w:val="en-US"/>
        </w:rPr>
        <w:t>Simpson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lang w:val="en-US"/>
        </w:rPr>
        <w:t>Security</w:t>
      </w:r>
      <w:r>
        <w:rPr>
          <w:color w:val="000000"/>
          <w:sz w:val="32"/>
          <w:szCs w:val="32"/>
        </w:rPr>
        <w:t xml:space="preserve"> - 25 лет, </w:t>
      </w:r>
      <w:r>
        <w:rPr>
          <w:rFonts w:eastAsia="Calibri"/>
          <w:color w:val="000000"/>
          <w:sz w:val="32"/>
          <w:szCs w:val="32"/>
          <w:lang w:val="en-US"/>
        </w:rPr>
        <w:t>ARK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lang w:val="en-US"/>
        </w:rPr>
        <w:t>Systems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lang w:val="en-US"/>
        </w:rPr>
        <w:t>Inc</w:t>
      </w:r>
      <w:r>
        <w:rPr>
          <w:rFonts w:eastAsia="Calibri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- 43 года. Но, в отличие от многих </w:t>
      </w:r>
      <w:r>
        <w:rPr>
          <w:rFonts w:eastAsia="Calibri"/>
          <w:sz w:val="32"/>
          <w:szCs w:val="32"/>
          <w:lang w:val="en-US"/>
        </w:rPr>
        <w:t>Securitas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en-US"/>
        </w:rPr>
        <w:t>Security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en-US"/>
        </w:rPr>
        <w:t>Systems</w:t>
      </w:r>
      <w:r>
        <w:rPr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>USA Inc.</w:t>
      </w:r>
      <w:r>
        <w:rPr>
          <w:color w:val="000000"/>
          <w:sz w:val="32"/>
          <w:szCs w:val="32"/>
        </w:rPr>
        <w:t xml:space="preserve"> это предприятие </w:t>
      </w:r>
      <w:r>
        <w:rPr>
          <w:sz w:val="32"/>
          <w:szCs w:val="32"/>
        </w:rPr>
        <w:t xml:space="preserve">Международного охранного концерна Группа "Securitas", который вошел в сектор системных интеграторов в 1999 году одновременно с покупкой компании </w:t>
      </w:r>
      <w:r>
        <w:rPr>
          <w:rFonts w:eastAsia="Calibri"/>
          <w:color w:val="000000"/>
          <w:sz w:val="32"/>
          <w:szCs w:val="32"/>
        </w:rPr>
        <w:t>Pinkerton's Systems Integration</w:t>
      </w:r>
      <w:r>
        <w:rPr>
          <w:color w:val="000000"/>
          <w:sz w:val="32"/>
          <w:szCs w:val="32"/>
        </w:rPr>
        <w:t xml:space="preserve">. По сравнению с конкурентами </w:t>
      </w:r>
      <w:r>
        <w:rPr>
          <w:rFonts w:eastAsia="Calibri"/>
          <w:sz w:val="32"/>
          <w:szCs w:val="32"/>
          <w:lang w:val="en-US"/>
        </w:rPr>
        <w:t>Securitas</w:t>
      </w:r>
      <w:r>
        <w:rPr>
          <w:color w:val="000000"/>
          <w:sz w:val="32"/>
          <w:szCs w:val="32"/>
        </w:rPr>
        <w:t xml:space="preserve"> развивается более динамично и с опережающими темпами прироста бизнес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32"/>
          <w:szCs w:val="32"/>
        </w:rPr>
        <w:t xml:space="preserve">Прирост обеспечивается за счет </w:t>
      </w:r>
      <w:r>
        <w:rPr>
          <w:rFonts w:eastAsia="Calibri"/>
          <w:color w:val="000000"/>
          <w:sz w:val="32"/>
          <w:szCs w:val="32"/>
        </w:rPr>
        <w:t>специализации</w:t>
      </w:r>
      <w:r>
        <w:rPr>
          <w:color w:val="000000"/>
          <w:sz w:val="32"/>
          <w:szCs w:val="32"/>
        </w:rPr>
        <w:t>, которая</w:t>
      </w:r>
      <w:r>
        <w:rPr>
          <w:rFonts w:eastAsia="Calibri"/>
          <w:color w:val="000000"/>
          <w:sz w:val="32"/>
          <w:szCs w:val="32"/>
        </w:rPr>
        <w:t xml:space="preserve"> включает</w:t>
      </w:r>
      <w:r>
        <w:rPr>
          <w:color w:val="000000"/>
          <w:sz w:val="32"/>
          <w:szCs w:val="32"/>
        </w:rPr>
        <w:t xml:space="preserve"> в себя </w:t>
      </w:r>
      <w:r>
        <w:rPr>
          <w:rFonts w:eastAsia="Calibri"/>
          <w:color w:val="000000"/>
          <w:sz w:val="32"/>
          <w:szCs w:val="32"/>
        </w:rPr>
        <w:t xml:space="preserve"> построение бизнеса на базе вертикальных рынков. Это сокращает цикл продаж, цикл принятия конструктивного решения, циклы внедрения и обслуживания. </w:t>
      </w:r>
      <w:r>
        <w:rPr>
          <w:color w:val="000000"/>
          <w:sz w:val="32"/>
          <w:szCs w:val="32"/>
        </w:rPr>
        <w:t xml:space="preserve">Специализация </w:t>
      </w:r>
      <w:r>
        <w:rPr>
          <w:rFonts w:eastAsia="Calibri"/>
          <w:color w:val="000000"/>
          <w:sz w:val="32"/>
          <w:szCs w:val="32"/>
        </w:rPr>
        <w:t xml:space="preserve">ускоряет все процессы, поскольку работа </w:t>
      </w:r>
      <w:r>
        <w:rPr>
          <w:color w:val="000000"/>
          <w:sz w:val="32"/>
          <w:szCs w:val="32"/>
        </w:rPr>
        <w:t xml:space="preserve">ведется </w:t>
      </w:r>
      <w:r>
        <w:rPr>
          <w:rFonts w:eastAsia="Calibri"/>
          <w:color w:val="000000"/>
          <w:sz w:val="32"/>
          <w:szCs w:val="32"/>
        </w:rPr>
        <w:t>с одной и той же категорией клиентов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16"/>
        <w:spacing w:lineRule="auto" w:line="276" w:before="0" w:after="0"/>
        <w:ind w:firstLine="851"/>
        <w:jc w:val="both"/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Третья тенденция - государственная поддержка частных предприятий безопасности. От предоставления налоговых льгот, поставок электронно-вычислительной техники,  передовых средств радиосвязи, современных видов специального оружия до поддержки спецслужбами и предоставления государственных контрактов. От обычных - </w:t>
      </w:r>
      <w:r>
        <w:rPr>
          <w:sz w:val="32"/>
          <w:szCs w:val="32"/>
        </w:rPr>
        <w:t>охрана государственных объектов и расследования в сотрудничестве с полицией, до исключительных – участие в войнах за рубежом. Создание государственно-частного партнерства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ткое резюме. Первоначальным шагом является интеграция  горизонтальная – компетентное лицо определяет перечень необходимых и достаточных разнородных систем безопасности на определенной территории, объекте (объектах). Второй шаг - это диверсификация, т.е.  определение исполнителя (исполнителей), который отвечает за реализацию двух и более разнородных систем безопасности. Я бы назвал это административной интеграцией, так как исполнитель должен обладать дополнительными компетенциями, не свойственными его основной деятельности. И, учитывая зарубежный опыт, третьим шагом, как вертикальную интеграцию, я бы определил отраслевую специализацию исполнителя (исполнителей). Я не верю во всеядность, в универсальность знаний специалистов по безопасности во всех отраслях и сферах производства и жизнедеятельности.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у и последнее. Весь вчерашний день зал № 2 был занят конференцией, посвященной АПК «Безопасный город». Я детально изучил Концепцию, и скажу, что функции АПК предусматривают: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оснащение периферийными устройствами АПК большинства объектов промышленности и энергетики, а также объектов строительства, как объектов с повышенной опасностью;  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б) передачу большого потока информации с объектов и территорий непосредственно в инфраструктуру комплекс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в) создание и ведение огромного массива электронных документов, относящихся к жизнедеятельности объектов, территорий (паспортов, реестров, баз данных и т.д.);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 организацию межведомственного взаимодействия на уровне служб оперативного реагирования и муниципальных служб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ункции соисполнителей по построению и развитию комплекса "Безопасный город" на федеральном уровне (а это и Минэнерго, и Минстрой, и Минпромторг) входит реализация мероприятий по построению АПК в рамках исполнения плана внедрения и развития комплекса "Безопасный город" по соответствующим ведомственным направлениям. Таким образом, инфраструктура указанных Министерств должна быть встроена в инфраструктуру комплекса на муниципальном и региональном уровнях. Следовательно, основой вертикальной интеграции систем безопасности ведомства может являться интеграционная платформа обмена данными АПК «Безопасный город»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прос в том, что сегодня сделано в Министерствах по реализации АПК «Безопасный город» и задавались ли они вопросом интеграции систем безопасности в своей отрасли вообще?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Эксперт Комитета по безопасности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тиводействию коррупции Государственной думы,</w:t>
      </w:r>
    </w:p>
    <w:p>
      <w:pPr>
        <w:pStyle w:val="Normal"/>
        <w:ind w:right="-10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ководитель Синдиката «Национальная Гвардия»</w:t>
      </w:r>
    </w:p>
    <w:p>
      <w:pPr>
        <w:pStyle w:val="Normal"/>
        <w:ind w:right="-10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.МАКАРОВ</w:t>
      </w:r>
    </w:p>
    <w:p>
      <w:pPr>
        <w:pStyle w:val="Normal"/>
        <w:spacing w:lineRule="auto" w:line="276"/>
        <w:ind w:firstLine="70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pacing w:val="2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17"/>
      <w:ind w:firstLine="44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4:00Z</dcterms:created>
  <dc:creator>T_S_Krutova</dc:creator>
  <dc:description/>
  <dc:language>en-US</dc:language>
  <cp:lastModifiedBy>Bong</cp:lastModifiedBy>
  <cp:lastPrinted>2016-02-09T21:15:00Z</cp:lastPrinted>
  <dcterms:modified xsi:type="dcterms:W3CDTF">2016-02-15T13:44:00Z</dcterms:modified>
  <cp:revision>2</cp:revision>
  <dc:subject/>
  <dc:title>О приемке во временную эксплуатацию</dc:title>
</cp:coreProperties>
</file>